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1/03/09_____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874</w:t>
      </w:r>
      <w:r>
        <w:rPr/>
        <w:t>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Finance Dept. /Accounting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correct FY index codes for transferring monies from an enterprise subfund (462) to a governmental debt service subfund (259) due to debt being recorded in governmental activities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  $4,326,441  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See attached BT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N/A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N/A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/>
        <w:t xml:space="preserve">Name of City of Jax Funding Source: _Stormwater Services – Enterprise Fund  Amount: $ 4,326,441  ____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N/A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N/A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N/A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ne – movement within already budgeted resources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lated Enacted Ordinances?</w:t>
        <w:tab/>
        <w:t xml:space="preserve">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_.Kevin G. Stork, Comptroller, Finance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630-2955___________</w:t>
        <w:tab/>
        <w:t xml:space="preserve">Fax: ____630-1890_____ </w:t>
        <w:tab/>
        <w:t>E-mail: kstork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Kevin G. Stork, Comptroller, Finance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2955____</w:t>
        <w:tab/>
        <w:t xml:space="preserve">Fax: __630-1890____ </w:t>
        <w:tab/>
        <w:t xml:space="preserve">E-mail:  kstork@coj.net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6:00Z</dcterms:created>
  <dc:creator>THodges</dc:creator>
  <dc:description/>
  <cp:keywords/>
  <dc:language>en-US</dc:language>
  <cp:lastModifiedBy>DMack</cp:lastModifiedBy>
  <cp:lastPrinted>2009-10-12T10:26:00Z</cp:lastPrinted>
  <dcterms:modified xsi:type="dcterms:W3CDTF">2009-11-05T18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